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 xml:space="preserve">ГОРОДСКОГО ОКРУГА ДОМОДЕДОВО 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21018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16.55pt" to="241.1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101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5pt" to="341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 </w:t>
      </w:r>
      <w:r>
        <w:rPr>
          <w:sz w:val="25"/>
        </w:rPr>
        <w:t xml:space="preserve">от        08.11.2016            №        1-4/740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проекте бюджета городского округа </w:t>
      </w:r>
    </w:p>
    <w:p>
      <w:pPr>
        <w:pStyle w:val="Normal"/>
        <w:rPr/>
      </w:pPr>
      <w:r>
        <w:rPr>
          <w:rFonts w:cs="Arial" w:ascii="Arial" w:hAnsi="Arial"/>
        </w:rPr>
        <w:t xml:space="preserve">Домодедово на 2017 год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плановый период 2018 и 2019 годов</w:t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677"/>
          <w:tab w:val="clear" w:pos="9355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ставленные материалы,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ДЕПУТАТОВ ГОРОДСКОГО ОКРУГА РЕШИЛ:</w:t>
      </w:r>
    </w:p>
    <w:p>
      <w:pPr>
        <w:pStyle w:val="TextBodyInden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нять за основу проект бюджета городского округа Домодедово на  2017 год и на плановый период 2018 и 2019 годов (прилагается)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Назначить публичные слушания по проекту бюджета городского округа Домодедово на  2017 год и на плановый период 2018 и 2019 годов 09 декабря 2016 года в 10.00 в зале заседаний Администрации городского округа Домодедово (каб.205) по адресу: г.Домодедово, микрорайон Центральный, пл.30-летия Победы, д.1.</w:t>
      </w:r>
    </w:p>
    <w:p>
      <w:pPr>
        <w:pStyle w:val="TextBodyIndent"/>
        <w:tabs>
          <w:tab w:val="clear" w:pos="709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 Назначить председательствующим на публичных слушаниях по проекту бюджета городского округа Домодедово на  2017 год и на плановый период 2018 и 2019 годов депутата Совета депутатов городского округа Домодедово Шалаева В.А.</w:t>
      </w:r>
    </w:p>
    <w:p>
      <w:pPr>
        <w:pStyle w:val="TextBodyIndent"/>
        <w:rPr/>
      </w:pPr>
      <w:r>
        <w:rPr>
          <w:rFonts w:cs="Arial" w:ascii="Arial" w:hAnsi="Arial"/>
        </w:rPr>
        <w:t>4. Председательствующему на публичных слушаниях В.А. Шалаеву провести публичные слушания по проекту бюджета городского округа Домодедово на  2017 год и на плановый период 2018 и 2019 годов в установленном порядке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5. Опубликовать проект бюджета городского округа Домодедово на  2017 год и на плановый период 2018 и 2019 годов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</w:rPr>
        <w:t xml:space="preserve">Глава городского округа      </w:t>
        <w:tab/>
        <w:t xml:space="preserve">   </w:t>
        <w:tab/>
        <w:tab/>
        <w:tab/>
        <w:t xml:space="preserve">                           Л.П. Ковалев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624" w:gutter="0" w:header="0" w:top="107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</w:rPr>
                    </w:pPr>
                    <w:r>
                      <w:rPr>
                        <w:rStyle w:val="PageNumber"/>
                        <w:sz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</w:rPr>
                      <w:t>2</w:t>
                    </w:r>
                    <w:r>
                      <w:rPr>
                        <w:rStyle w:val="PageNumber"/>
                        <w:sz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23:00Z</dcterms:created>
  <dc:creator>Байраков Сергей Николаевич</dc:creator>
  <dc:description/>
  <dc:language>en-US</dc:language>
  <cp:lastModifiedBy>Коняева Л.А.</cp:lastModifiedBy>
  <cp:lastPrinted>2011-11-01T10:03:00Z</cp:lastPrinted>
  <dcterms:modified xsi:type="dcterms:W3CDTF">2016-11-08T11:25:00Z</dcterms:modified>
  <cp:revision>3</cp:revision>
  <dc:subject/>
  <dc:title>СОВЕТ ДЕПУТАТОВ</dc:title>
</cp:coreProperties>
</file>